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16"/>
        <w:gridCol w:w="270"/>
        <w:gridCol w:w="693"/>
        <w:gridCol w:w="2610"/>
        <w:gridCol w:w="1800"/>
        <w:gridCol w:w="270"/>
      </w:tblGrid>
      <w:tr>
        <w:trPr>
          <w:trHeight w:val="63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10"/>
                <w:szCs w:val="10"/>
              </w:rPr>
            </w:pPr>
            <w:r>
              <w:rPr>
                <w:rFonts w:cs="Calibri" w:ascii="Helvetica" w:hAnsi="Helvetica"/>
                <w:sz w:val="10"/>
                <w:szCs w:val="10"/>
              </w:rPr>
            </w:r>
          </w:p>
        </w:tc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10"/>
                <w:szCs w:val="10"/>
              </w:rPr>
            </w:pPr>
            <w:r>
              <w:rPr>
                <w:rFonts w:cs="Calibri" w:ascii="Helvetica" w:hAnsi="Helvetic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</w:rPr>
              <w:t>NARUDŽBENICA ZA KORIŠTENJE APLIKACIJE PreMobbing</w:t>
            </w:r>
          </w:p>
          <w:p>
            <w:pPr>
              <w:pStyle w:val="Normal"/>
              <w:jc w:val="right"/>
              <w:rPr>
                <w:rFonts w:ascii="Helvetica" w:hAnsi="Helvetica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Helvetica" w:hAnsi="Helvetica"/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Datum popunjavanja narudžbeni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Naručilac (pravni subjekt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Adresa, mjesto i poštanski bro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e-mail pravnog subjekt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PDV bro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Telef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Mob.tel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e-mail službe plaćanj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Ukupan broj zaposlenih radnika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25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  <w:sz w:val="10"/>
                <w:szCs w:val="10"/>
              </w:rPr>
            </w:r>
          </w:p>
        </w:tc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PODACI O KORISNIKU USLUGE kome će biti dostavljeni pristupni poda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pacing w:val="-4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pacing w:val="-4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Ime i prezime administrato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e-mail administrato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color w:val="231F20"/>
                <w:spacing w:val="-4"/>
              </w:rPr>
            </w:r>
          </w:p>
        </w:tc>
      </w:tr>
      <w:tr>
        <w:trPr>
          <w:trHeight w:val="29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spacing w:val="-4"/>
              </w:rPr>
            </w:pPr>
            <w:r>
              <w:rPr>
                <w:rFonts w:eastAsia="Calibri" w:cs="Calibri" w:ascii="Calibri" w:hAnsi="Calibri"/>
                <w:b/>
                <w:color w:val="FF0000"/>
                <w:spacing w:val="-4"/>
              </w:rPr>
            </w:r>
          </w:p>
        </w:tc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PRETPLATA NA KORIŠTENJE APLIKACIJE PreMobbing:</w:t>
            </w: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231F2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231F20"/>
                <w:spacing w:val="-4"/>
              </w:rPr>
              <w:t xml:space="preserve">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7030A0"/>
                <w:spacing w:val="-4"/>
              </w:rPr>
              <w:t>(označiti X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3"/>
                <w:szCs w:val="23"/>
              </w:rPr>
              <w:t>Cijena pretpl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3"/>
                <w:szCs w:val="23"/>
              </w:rPr>
              <w:t>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3"/>
                <w:szCs w:val="23"/>
              </w:rPr>
              <w:t>Cijena pretpl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3"/>
                <w:szCs w:val="23"/>
              </w:rPr>
              <w:t>EUR*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  <w:sz w:val="23"/>
                <w:szCs w:val="23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pacing w:val="-4"/>
              </w:rPr>
              <w:t xml:space="preserve">Preduzeće do 50 radnik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1 mjesec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200,0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5,00 EU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3 mjesec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500,0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260,00 EU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39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6 mjesec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800,0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415,00 EU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1 godina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000,0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5,00 EU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Preduzeće od 51 do 250 radn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1 mjesec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300,0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55,00 EU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</w:tr>
      <w:tr>
        <w:trPr>
          <w:trHeight w:val="56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3 mjeseca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600,0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0,00 EU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6 mjesec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900,0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5,00 EU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55880</wp:posOffset>
                      </wp:positionV>
                      <wp:extent cx="542925" cy="1657350"/>
                      <wp:effectExtent l="9525" t="8890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1657440"/>
                              </a:xfrm>
                              <a:prstGeom prst="upArrow">
                                <a:avLst>
                                  <a:gd name="adj1" fmla="val 50000"/>
                                  <a:gd name="adj2" fmla="val 763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bs-BA" w:bidi="ar-SA"/>
                                    </w:rPr>
                                    <w:t>O Z N A Č I T I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00.25pt;margin-top:4.4pt;width:42.7pt;height:130.45pt;mso-wrap-style:square;v-text-anchor:top" type="_x0000_t68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bs-BA" w:bidi="ar-SA"/>
                              </w:rPr>
                              <w:t>O Z N A Č I T 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1 godina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300,0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70,00 EU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Preduzeće sa više od 250 radn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1 mjesec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400,0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0,00 EU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3 mjeseca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800,0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5,00 EU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6 mjesec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200,0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0,00 EU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1 godina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563245</wp:posOffset>
                      </wp:positionV>
                      <wp:extent cx="962025" cy="323850"/>
                      <wp:effectExtent l="5715" t="9525" r="889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32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22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166pt;margin-top:44.35pt;width:75.7pt;height:25.4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pacing w:val="-4"/>
              </w:rPr>
              <w:t>1.600,0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5,00 EU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  <w:color w:val="FF0000"/>
              </w:rPr>
              <w:t>Advokati/knjigovodstveni servisi/konsalting firme/agenci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1 mjesec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350,0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,00 EU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3 mjeseca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700,0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0,00 EU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6 mjesec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000,0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5,00 EU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 godina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  <w:t>1.400,00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pacing w:val="-4"/>
              </w:rPr>
            </w:pPr>
            <w:r>
              <w:rPr>
                <w:rFonts w:eastAsia="Calibri" w:cs="Calibri" w:ascii="Calibri" w:hAnsi="Calibri"/>
                <w:b/>
                <w:bCs/>
                <w:spacing w:val="-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5,00 EU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pacing w:val="-4"/>
              </w:rPr>
            </w:pPr>
            <w:r>
              <w:rPr>
                <w:rFonts w:eastAsia="Calibri" w:cs="Calibri" w:ascii="Calibri" w:hAnsi="Calibri"/>
                <w:i/>
                <w:iCs/>
                <w:spacing w:val="-4"/>
              </w:rPr>
            </w:r>
          </w:p>
        </w:tc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pacing w:val="-4"/>
              </w:rPr>
              <w:t>Saglasna / saglasan sam da se na e-mail adrese evidentirane realizacijom ove narudžbenice dostavljaju obavještenja vezana isključivo za korištenje aplikacije PreMobbing.</w:t>
            </w:r>
            <w:r>
              <w:rPr>
                <w:rFonts w:eastAsia="Calibri" w:cs="Calibri" w:ascii="Calibri" w:hAnsi="Calibri"/>
                <w:i/>
                <w:iCs/>
                <w:spacing w:val="-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pacing w:val="-4"/>
              </w:rPr>
            </w:pPr>
            <w:r>
              <w:rPr>
                <w:rFonts w:eastAsia="Calibri" w:cs="Calibri" w:ascii="Calibri" w:hAnsi="Calibri"/>
                <w:i/>
                <w:iCs/>
                <w:spacing w:val="-4"/>
              </w:rPr>
              <w:t xml:space="preserve">(DA / NE)       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pacing w:val="-4"/>
              </w:rPr>
              <w:t>označi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pacing w:val="-4"/>
          <w:sz w:val="23"/>
          <w:szCs w:val="23"/>
        </w:rPr>
        <w:t xml:space="preserve">* Devizno plaćanje se odnosi samo na naručioce koji su registrovani izvan Bosne i Hercegovi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ab/>
        <w:tab/>
        <w:t xml:space="preserve"> </w:t>
        <w:tab/>
        <w:tab/>
        <w:tab/>
        <w:t xml:space="preserve">               MP</w:t>
        <w:tab/>
        <w:tab/>
        <w:tab/>
        <w:t>Potpis ovlaštenog lica</w:t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Cambria" w:hAnsi="Cambria"/>
        </w:rPr>
        <w:t>Potpisanu narudžbenicu posla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567" w:hanging="425"/>
        <w:contextualSpacing w:val="false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ektronskom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po</w:t>
      </w:r>
      <w:r>
        <w:rPr>
          <w:rFonts w:cs="Arial" w:ascii="Cambria" w:hAnsi="Cambria"/>
          <w:sz w:val="24"/>
          <w:szCs w:val="24"/>
          <w:lang w:val="hr-HR"/>
        </w:rPr>
        <w:t>š</w:t>
      </w:r>
      <w:r>
        <w:rPr>
          <w:rFonts w:cs="Arial" w:ascii="Cambria" w:hAnsi="Cambria"/>
          <w:sz w:val="24"/>
          <w:szCs w:val="24"/>
        </w:rPr>
        <w:t>tom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na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r>
        <w:rPr>
          <w:rFonts w:cs="Arial" w:ascii="Cambria" w:hAnsi="Cambria"/>
          <w:sz w:val="24"/>
          <w:szCs w:val="24"/>
        </w:rPr>
        <w:t>adresu</w:t>
      </w:r>
      <w:r>
        <w:rPr>
          <w:rFonts w:cs="Arial" w:ascii="Cambria" w:hAnsi="Cambria"/>
          <w:sz w:val="24"/>
          <w:szCs w:val="24"/>
          <w:lang w:val="hr-HR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premobbing@premobbing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440" w:gutter="0" w:header="0" w:top="1490" w:footer="4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2160" w:leader="none"/>
        <w:tab w:val="left" w:pos="5387" w:leader="none"/>
        <w:tab w:val="left" w:pos="7020" w:leader="none"/>
      </w:tabs>
      <w:spacing w:lineRule="auto" w:line="240"/>
      <w:ind w:hanging="0"/>
      <w:jc w:val="left"/>
      <w:rPr>
        <w:spacing w:val="-8"/>
        <w:sz w:val="16"/>
        <w:szCs w:val="16"/>
      </w:rPr>
    </w:pPr>
    <w:r>
      <w:rPr>
        <w:spacing w:val="-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CommercialScript BT;Mistral" w:hAnsi="CommercialScript BT;Mistral" w:cs="CommercialScript BT;Mistral"/>
      <w:sz w:val="9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spacing w:before="120" w:after="0"/>
      <w:jc w:val="both"/>
      <w:outlineLvl w:val="7"/>
    </w:pPr>
    <w:rPr>
      <w:sz w:val="28"/>
      <w:szCs w:val="20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Podvucenocrveno11pt">
    <w:name w:val="podvuceno crveno 11pt"/>
    <w:qFormat/>
    <w:rPr>
      <w:rFonts w:ascii="Times New Roman" w:hAnsi="Times New Roman" w:cs="MyriadPro-Light;Times New Roman"/>
      <w:b/>
      <w:color w:val="000000"/>
      <w:sz w:val="22"/>
      <w:szCs w:val="22"/>
      <w:u w:val="single" w:color="FF0000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242021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3402" w:leader="none"/>
      </w:tabs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hr-HR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hr-HR"/>
    </w:rPr>
  </w:style>
  <w:style w:type="paragraph" w:styleId="Tekst2">
    <w:name w:val="tekst 2"/>
    <w:basedOn w:val="Normal"/>
    <w:qFormat/>
    <w:pPr>
      <w:spacing w:lineRule="auto" w:line="360" w:before="120" w:after="0"/>
      <w:jc w:val="both"/>
    </w:pPr>
    <w:rPr>
      <w:rFonts w:ascii="Tahoma" w:hAnsi="Tahoma" w:cs="Tahoma"/>
      <w:sz w:val="20"/>
      <w:szCs w:val="20"/>
      <w:lang w:val="hr-HR"/>
    </w:rPr>
  </w:style>
  <w:style w:type="paragraph" w:styleId="BodyText2">
    <w:name w:val="Body Text 2"/>
    <w:basedOn w:val="Normal"/>
    <w:qFormat/>
    <w:pPr>
      <w:jc w:val="center"/>
    </w:pPr>
    <w:rPr>
      <w:sz w:val="28"/>
      <w:lang w:val="hr-HR"/>
    </w:rPr>
  </w:style>
  <w:style w:type="paragraph" w:styleId="BodyTextIndent3">
    <w:name w:val="Body Text Indent 3"/>
    <w:basedOn w:val="Normal"/>
    <w:qFormat/>
    <w:pPr>
      <w:ind w:firstLine="720"/>
    </w:pPr>
    <w:rPr>
      <w:lang w:val="hr-HR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  <w:jc w:val="both"/>
    </w:pPr>
    <w:rPr>
      <w:sz w:val="22"/>
      <w:szCs w:val="20"/>
      <w:lang w:val="hr-HR"/>
    </w:rPr>
  </w:style>
  <w:style w:type="paragraph" w:styleId="BodyText3">
    <w:name w:val="Body Text 3"/>
    <w:basedOn w:val="Normal"/>
    <w:qFormat/>
    <w:pPr/>
    <w:rPr>
      <w:sz w:val="28"/>
      <w:lang w:val="hr-HR"/>
    </w:rPr>
  </w:style>
  <w:style w:type="paragraph" w:styleId="NormalParagraphStyle">
    <w:name w:val="NormalParagraphStyle"/>
    <w:basedOn w:val="Normal"/>
    <w:qFormat/>
    <w:pPr>
      <w:autoSpaceDE w:val="false"/>
      <w:spacing w:lineRule="atLeast" w:line="256"/>
      <w:ind w:firstLine="283"/>
      <w:jc w:val="both"/>
      <w:textAlignment w:val="center"/>
    </w:pPr>
    <w:rPr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obbing@premobbing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9:49:00Z</dcterms:created>
  <dc:creator>DR</dc:creator>
  <dc:description/>
  <cp:keywords/>
  <dc:language>en-US</dc:language>
  <cp:lastModifiedBy>Danijela Radonic</cp:lastModifiedBy>
  <cp:lastPrinted>2021-10-27T10:31:00Z</cp:lastPrinted>
  <dcterms:modified xsi:type="dcterms:W3CDTF">2025-03-10T12:41:00Z</dcterms:modified>
  <cp:revision>20</cp:revision>
  <dc:subject/>
  <dc:title>NARUDŽBENICA ZA PRETPLATU ZA 2022</dc:title>
</cp:coreProperties>
</file>